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њ</w:t>
      </w:r>
      <w:r>
        <w:rPr/>
        <w:t>а у настави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330"/>
        <w:gridCol w:w="728"/>
        <w:gridCol w:w="135"/>
        <w:gridCol w:w="948"/>
        <w:gridCol w:w="806"/>
        <w:gridCol w:w="275"/>
        <w:gridCol w:w="1047"/>
        <w:gridCol w:w="487"/>
        <w:gridCol w:w="560"/>
        <w:gridCol w:w="1691"/>
        <w:gridCol w:w="1206"/>
      </w:tblGrid>
      <w:tr>
        <w:trPr/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ован Р. Крстић</w:t>
            </w:r>
          </w:p>
        </w:tc>
      </w:tr>
      <w:tr>
        <w:trPr/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довни професор</w:t>
            </w:r>
          </w:p>
        </w:tc>
      </w:tr>
      <w:tr>
        <w:trPr/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71</w:t>
            </w:r>
          </w:p>
        </w:tc>
      </w:tr>
      <w:tr>
        <w:trPr/>
        <w:tc>
          <w:tcPr>
            <w:tcW w:w="3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/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2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8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80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/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</w:t>
            </w:r>
          </w:p>
        </w:tc>
        <w:tc>
          <w:tcPr>
            <w:tcW w:w="3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о</w:t>
            </w:r>
          </w:p>
        </w:tc>
      </w:tr>
      <w:tr>
        <w:trPr/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 рачуноводство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3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визиј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/3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(вежбе)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 извештавање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3</w:t>
            </w:r>
          </w:p>
        </w:tc>
      </w:tr>
      <w:tr>
        <w:trPr/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42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оводствено вредновање финансијских инструмената</w:t>
            </w:r>
          </w:p>
        </w:tc>
        <w:tc>
          <w:tcPr>
            <w:tcW w:w="2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ске (мастер) студиј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/2</w:t>
            </w:r>
          </w:p>
        </w:tc>
      </w:tr>
      <w:tr>
        <w:trPr/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струменти финансијско рачуноводственог извештавања (приступ ex post и е</w:t>
            </w:r>
            <w:r>
              <w:rPr/>
              <w:t>x ante)</w:t>
            </w:r>
            <w:r>
              <w:rPr>
                <w:lang w:val="sr-CS"/>
              </w:rPr>
              <w:t>, монографија, Економски факултет у Нишу, 2002. стр. 167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а анализа (теоријско методолошке основе), коаутор уџбеника др Милорад Стојилковић, Економски факултет у Нишу, 2002., стр. 187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Финансијско рачуноводство, коаутори уџбеника др М. Јездимировић, др Т. Ђукић, Економски факултет у Нишу, 2007., стр. 423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cial Reporting in Serbia and Harmonization with IAS/IFRS, in: The Problems of the Foreign Economic Relations Development and Attraction of the Foreign Investments: Refional Aspects – Collection on Scientific Works, 10th Jubilee International Scientific and Practical Seminar, Doneck, Ukraina, 2004. (koautor dr Dejan Spasić)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принос ревизије финансијских извештаја у поспешивању процеса својинске трансформације предузећа, Економске теме, Ниш, 2/1997, стр. 417-425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визија у функцији унапређења финансијског извештавања, 28. Симпозијум СРРС, Златибор, 1997., стр. 84-96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вештај о ревизији у функцији развоја и управљања предузећем, 1. Симпозијум: Ревизија и рачуноводство у функцији ефикасног управљања предузећем, Златибор, 1999., стр. 61-69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оширено финансијско извештавање у функцији креирања инвестиционог поверења, Економика предузећа, Београд, бр. 3-4/2004, стр. 85-90.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Рачуноводство финансијских инструмената – од истроијског трошка до концепта праведне (поштене) вредности, Рачуноводство, 3-4/2004. </w:t>
            </w:r>
          </w:p>
        </w:tc>
      </w:tr>
      <w:tr>
        <w:trPr/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8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нализа рачуноводствених извештаја у финкцији процене финансијских ризика, 32. Симпозијум СРРС, Златибор, 2001, стр. 92-103.</w:t>
            </w:r>
          </w:p>
        </w:tc>
      </w:tr>
      <w:tr>
        <w:trPr/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</w:t>
            </w:r>
          </w:p>
        </w:tc>
      </w:tr>
      <w:tr>
        <w:trPr/>
        <w:tc>
          <w:tcPr>
            <w:tcW w:w="35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омаћи: 2 </w:t>
            </w:r>
          </w:p>
        </w:tc>
        <w:tc>
          <w:tcPr>
            <w:tcW w:w="3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 -</w:t>
            </w:r>
          </w:p>
        </w:tc>
      </w:tr>
      <w:tr>
        <w:trPr/>
        <w:tc>
          <w:tcPr>
            <w:tcW w:w="16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71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8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9:51:00Z</dcterms:created>
  <dc:creator>Tadija</dc:creator>
  <dc:description/>
  <cp:keywords/>
  <dc:language>en-US</dc:language>
  <cp:lastModifiedBy>T. MILOS</cp:lastModifiedBy>
  <cp:lastPrinted>2008-01-22T13:49:00Z</cp:lastPrinted>
  <dcterms:modified xsi:type="dcterms:W3CDTF">2008-03-11T01:11:00Z</dcterms:modified>
  <cp:revision>7</cp:revision>
  <dc:subject/>
  <dc:title>Табела 9</dc:title>
</cp:coreProperties>
</file>